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LAN DZIAŁANIA NA RZECZ POPRAWY ZAPEWNIENIA DOSTĘPNOŚCI OSOBOM ZE SZCZEGÓLNYMI POTRZEBAMI </w:t>
        <w:br/>
        <w:t>W SZKOLE PODSTAWOWEJ W JASIONC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4/202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</w:rPr>
        <w:t>Podstawa prawna</w:t>
      </w:r>
      <w:r>
        <w:rPr/>
        <w:t xml:space="preserve"> -  </w:t>
      </w:r>
      <w:r>
        <w:rPr>
          <w:i/>
          <w:iCs/>
        </w:rPr>
        <w:t>art. 14 w związku z art. 6 ustawy z dnia 19 lipca 2019 roku o zapewnieniu dostępności osobom ze szczególnymi potrzebami (Dz. U. z 2020 r. poz. 1062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2948"/>
        <w:gridCol w:w="1954"/>
        <w:gridCol w:w="1928"/>
        <w:gridCol w:w="1934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L.p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Zakres działalności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Osoby odpowiedzialne za realizację zadań</w:t>
            </w:r>
          </w:p>
          <w:p>
            <w:pPr>
              <w:pStyle w:val="Zawartotabeli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Sposób realizacj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  <w:t>Termin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wołanie osoby odpowiedzialnej za realizację przepisów ustawy.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yrekt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ierzenie funkcji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 30 września</w:t>
            </w:r>
          </w:p>
          <w:p>
            <w:pPr>
              <w:pStyle w:val="Zawartotabeli"/>
              <w:jc w:val="center"/>
              <w:rPr/>
            </w:pPr>
            <w:r>
              <w:rPr/>
              <w:t>2024r.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naliza stanu obiektów Szkoły Podstawowej w Jasionce pod względem dostosowania do potrzeb osób ze szczególnymi potrzebami wynikającymi z przepisów ustawy.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ordynat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pracowanie planu działania na rzecz poprawy zapewnienia dostępności osobom ze szczególnymi potrzebami. Opublikowanie go  na stronie szkoły.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 31 marca 2025r.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rzygotowanie deklaracji dostępności.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yrekt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anie do publicznej wiadomości, umieszczenie na stronie internetowej szkoły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rzesień </w:t>
            </w:r>
          </w:p>
          <w:p>
            <w:pPr>
              <w:pStyle w:val="Zawartotabeli"/>
              <w:jc w:val="center"/>
              <w:rPr/>
            </w:pPr>
            <w:r>
              <w:rPr/>
              <w:t>202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onitorowanie działalności szkoły oraz wsparcie osób ze szczególnymi potrzebami w dostępie do usług świadczonych przez podmiot o której mowa w art.14 ust 2 pkt 1 i 3. Ustawy w zakresie dostępności osobom ze szczególnymi potrzebami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ordynat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zesłanie możliwymi środkami niezbędnych informacji w zakresie potrzeb osób ze szczególnymi potrzebami Podejmowanie działań mających na celu usuwanie barier i zapobieganie ich powstaniu.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ały okres działania na bieżąco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porządzenie Raportu o stanie zapewnienia dostępności osobom ze szczególnymi potrzebami, zgodnie z art. 11 ustawy </w:t>
            </w:r>
          </w:p>
        </w:tc>
        <w:tc>
          <w:tcPr>
            <w:tcW w:w="195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ordynator, dyrektor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kazanie sporządzonego Raportu do zatwierdzenia i opublikowanie na stronie internetowej szkoły.</w:t>
            </w:r>
          </w:p>
        </w:tc>
        <w:tc>
          <w:tcPr>
            <w:tcW w:w="1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przewidziany w art. 11 ustawy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5:00Z</dcterms:created>
  <dc:creator>Biblioteka d</dc:creator>
  <dc:description/>
  <cp:keywords/>
  <dc:language>en-US</dc:language>
  <cp:lastModifiedBy>Nauczyciel</cp:lastModifiedBy>
  <dcterms:modified xsi:type="dcterms:W3CDTF">2025-03-14T08:25:00Z</dcterms:modified>
  <cp:revision>6</cp:revision>
  <dc:subject/>
  <dc:title/>
</cp:coreProperties>
</file>